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nmenet az angol célnyelvi civilizáció tanításához – 6. osztály</w:t>
      </w:r>
    </w:p>
    <w:p>
      <w:pPr>
        <w:pStyle w:val="Normal"/>
        <w:rPr/>
      </w:pPr>
      <w:r>
        <w:rPr/>
        <w:t>Készítette: dr. Kovács Judit</w:t>
      </w:r>
    </w:p>
    <w:p>
      <w:pPr>
        <w:pStyle w:val="Normal"/>
        <w:rPr/>
      </w:pPr>
      <w:r>
        <w:rPr/>
        <w:t>Évi óraszám: 36</w:t>
      </w:r>
    </w:p>
    <w:p>
      <w:pPr>
        <w:pStyle w:val="Normal"/>
        <w:rPr/>
      </w:pPr>
      <w:r>
        <w:rPr/>
        <w:t>Heti óraszám: 1</w:t>
      </w:r>
    </w:p>
    <w:p>
      <w:pPr>
        <w:pStyle w:val="Normal"/>
        <w:rPr/>
      </w:pPr>
      <w:r>
        <w:rPr/>
        <w:t>A rendelkezésre álló órakeretből:</w:t>
      </w:r>
    </w:p>
    <w:p>
      <w:pPr>
        <w:pStyle w:val="Normal"/>
        <w:rPr/>
      </w:pPr>
      <w:r>
        <w:rPr/>
        <w:t>Új anyag feldolgozására: 18 óra</w:t>
      </w:r>
    </w:p>
    <w:p>
      <w:pPr>
        <w:pStyle w:val="Normal"/>
        <w:rPr/>
      </w:pPr>
      <w:r>
        <w:rPr/>
        <w:t>Projekttevékenységre: 6 óra</w:t>
      </w:r>
    </w:p>
    <w:p>
      <w:pPr>
        <w:pStyle w:val="Normal"/>
        <w:rPr/>
      </w:pPr>
      <w:r>
        <w:rPr/>
        <w:t>Gyakorlásra, év közbeni és év végi ismétlésre, tanulói prezentációkra 6 óra</w:t>
      </w:r>
    </w:p>
    <w:p>
      <w:pPr>
        <w:pStyle w:val="Normal"/>
        <w:rPr/>
      </w:pPr>
      <w:r>
        <w:rPr/>
        <w:t>Számonkérésre (teszt): 6 ó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 (Tanegysé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anyag (órákra lebontv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Tran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óra: Introduction. Some Typical british and American Means of Transport</w:t>
            </w:r>
          </w:p>
          <w:p>
            <w:pPr>
              <w:pStyle w:val="Normal"/>
              <w:jc w:val="both"/>
              <w:rPr/>
            </w:pPr>
            <w:r>
              <w:rPr/>
              <w:t>2. óra: Englad. The Birthplace of Railways</w:t>
            </w:r>
          </w:p>
          <w:p>
            <w:pPr>
              <w:pStyle w:val="Normal"/>
              <w:jc w:val="both"/>
              <w:rPr/>
            </w:pPr>
            <w:r>
              <w:rPr/>
              <w:t>3. óra: Transport in Londond. The Tube, the Double-deckers and Taxicabs</w:t>
            </w:r>
          </w:p>
          <w:p>
            <w:pPr>
              <w:pStyle w:val="Normal"/>
              <w:jc w:val="both"/>
              <w:rPr/>
            </w:pPr>
            <w:r>
              <w:rPr/>
              <w:t>4. óra: Some Unusual means of Transport. Crossing the Channel on Water, the Underground, and Cable Cars in San Francisco (Including some project work)</w:t>
            </w:r>
          </w:p>
          <w:p>
            <w:pPr>
              <w:pStyle w:val="Normal"/>
              <w:rPr/>
            </w:pPr>
            <w:r>
              <w:rPr/>
              <w:t>5. óra: Test 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Schools in the English-Speaking Count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óra: Introduction. Schools in Britain and in the U.S.</w:t>
            </w:r>
          </w:p>
          <w:p>
            <w:pPr>
              <w:pStyle w:val="Normal"/>
              <w:rPr/>
            </w:pPr>
            <w:r>
              <w:rPr/>
              <w:t>2. óra: A Day at School – Britain</w:t>
            </w:r>
          </w:p>
          <w:p>
            <w:pPr>
              <w:pStyle w:val="Normal"/>
              <w:rPr/>
            </w:pPr>
            <w:r>
              <w:rPr/>
              <w:t>3. óra: Fun Facts about British and American School Life</w:t>
            </w:r>
          </w:p>
          <w:p>
            <w:pPr>
              <w:pStyle w:val="Normal"/>
              <w:rPr/>
            </w:pPr>
            <w:r>
              <w:rPr/>
              <w:t>4. óra: Project Two</w:t>
            </w:r>
          </w:p>
          <w:p>
            <w:pPr>
              <w:pStyle w:val="Normal"/>
              <w:rPr/>
            </w:pPr>
            <w:r>
              <w:rPr/>
              <w:t>5. óra: Test 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The History of the 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óra: Introduction to the History of the United Kingdom (UK)</w:t>
            </w:r>
          </w:p>
          <w:p>
            <w:pPr>
              <w:pStyle w:val="Normal"/>
              <w:rPr/>
            </w:pPr>
            <w:r>
              <w:rPr/>
              <w:t>2. óra: England</w:t>
            </w:r>
          </w:p>
          <w:p>
            <w:pPr>
              <w:pStyle w:val="Normal"/>
              <w:rPr/>
            </w:pPr>
            <w:r>
              <w:rPr/>
              <w:t>3. óra: Scotland, Wales nad Northern Ireland</w:t>
            </w:r>
          </w:p>
          <w:p>
            <w:pPr>
              <w:pStyle w:val="Normal"/>
              <w:rPr/>
            </w:pPr>
            <w:r>
              <w:rPr/>
              <w:t>4. óra: Project Three</w:t>
            </w:r>
          </w:p>
          <w:p>
            <w:pPr>
              <w:pStyle w:val="Normal"/>
              <w:rPr/>
            </w:pPr>
            <w:r>
              <w:rPr/>
              <w:t>5. óra: Test Thr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The History of the U.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óra: Introduction to the Topic of U.S.</w:t>
            </w:r>
          </w:p>
          <w:p>
            <w:pPr>
              <w:pStyle w:val="Normal"/>
              <w:jc w:val="both"/>
              <w:rPr/>
            </w:pPr>
            <w:r>
              <w:rPr/>
              <w:t>2. óra: How did it All Start?</w:t>
            </w:r>
          </w:p>
          <w:p>
            <w:pPr>
              <w:pStyle w:val="Normal"/>
              <w:jc w:val="both"/>
              <w:rPr/>
            </w:pPr>
            <w:r>
              <w:rPr/>
              <w:t>3. óra: Great Presidents</w:t>
            </w:r>
          </w:p>
          <w:p>
            <w:pPr>
              <w:pStyle w:val="Normal"/>
              <w:jc w:val="both"/>
              <w:rPr/>
            </w:pPr>
            <w:r>
              <w:rPr/>
              <w:t>4. óra: Project Four</w:t>
            </w:r>
          </w:p>
          <w:p>
            <w:pPr>
              <w:pStyle w:val="Normal"/>
              <w:jc w:val="both"/>
              <w:rPr/>
            </w:pPr>
            <w:r>
              <w:rPr/>
              <w:t>5. óra: Test Fo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 Music in the UK and the U.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óra: Introduction to the Music of the English-Speaking Countries</w:t>
            </w:r>
          </w:p>
          <w:p>
            <w:pPr>
              <w:pStyle w:val="Normal"/>
              <w:jc w:val="both"/>
              <w:rPr/>
            </w:pPr>
            <w:r>
              <w:rPr/>
              <w:t>2. óra: Music in England. G. F. Handel, the great baroque Master</w:t>
            </w:r>
          </w:p>
          <w:p>
            <w:pPr>
              <w:pStyle w:val="Normal"/>
              <w:jc w:val="both"/>
              <w:rPr/>
            </w:pPr>
            <w:r>
              <w:rPr/>
              <w:t>3. óra: Music in England in the 1960s</w:t>
            </w:r>
          </w:p>
          <w:p>
            <w:pPr>
              <w:pStyle w:val="Normal"/>
              <w:jc w:val="both"/>
              <w:rPr/>
            </w:pPr>
            <w:r>
              <w:rPr/>
              <w:t>4. óra: Project Five</w:t>
            </w:r>
          </w:p>
          <w:p>
            <w:pPr>
              <w:pStyle w:val="Normal"/>
              <w:jc w:val="both"/>
              <w:rPr/>
            </w:pPr>
            <w:r>
              <w:rPr/>
              <w:t>5. óra: Test F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) Literat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óra: Introduction to the Literature of the English-Speaking Countries</w:t>
            </w:r>
          </w:p>
          <w:p>
            <w:pPr>
              <w:pStyle w:val="Normal"/>
              <w:jc w:val="both"/>
              <w:rPr/>
            </w:pPr>
            <w:r>
              <w:rPr/>
              <w:t>2. óra: A.A. Milne: If I Were King</w:t>
            </w:r>
          </w:p>
          <w:p>
            <w:pPr>
              <w:pStyle w:val="Normal"/>
              <w:jc w:val="both"/>
              <w:rPr/>
            </w:pPr>
            <w:r>
              <w:rPr/>
              <w:t>3. óra: J.K. Rowling: Harry Potter</w:t>
            </w:r>
          </w:p>
          <w:p>
            <w:pPr>
              <w:pStyle w:val="Normal"/>
              <w:jc w:val="both"/>
              <w:rPr/>
            </w:pPr>
            <w:r>
              <w:rPr/>
              <w:t>4. óra: Project Six</w:t>
            </w:r>
          </w:p>
          <w:p>
            <w:pPr>
              <w:pStyle w:val="Normal"/>
              <w:jc w:val="both"/>
              <w:rPr/>
            </w:pPr>
            <w:r>
              <w:rPr/>
              <w:t>5. óra: Test S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-of Term Quiz (KAHOO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ódszertani javaslat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Feladatgyűjtemény (a továbbiakban: Könyv) minden egyes témaköre, illetve az egyes leckék azonos elvek alapján, azonos szerkezettel készültek. Az első óra a bevezetést szolgálja a témába, a többi az előző anyag ismétlésével kezdődik, és minden óra összefoglaló feladattal zárul. Mivel a Könyv a feladatalapú oktatáshoz készült, nem szükséges külön feltüntetni a feldolgozás módját, hiszen az az egyes feladatokhoz mellékelt utasításban benne v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alábbiakban a Könyvet használó kollégák munkáját megkönnyítendő, néhány pontban szeretnénk tájékoztatást ad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 feladatok összeállításánál törekedtünk a nagy fokú változatosságra. A szóbeli (kommunikatív) és írásbeli, a vizuális és auditív, illetve a játékos formákra (keresztrejtvény, szókereső, dominójáték stb.) egyaránt gondoltun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Javasoljuk, hogy a feladatokat ne egyénileg, hanem páros, illetve csoportmunkában végezzék el a diákok. Ez kiemelten vonatkozik a projektekre, ahol szorgalmazzuk, hogy a tanulók az óra végére megszülető produktumokat tegyék közszemlére, mutassák be, és/vagy helyezzék el az osztály falán! Egyéni munkára kizárólag a tesztek esetében van szüksé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 Könyvben szereplő tesztek az órai vagy az otthoni gyakorlás célját szolgálják. A tanár minden esetben készítsen önálló tesztet a számonkérés céljaira! Nagyrészt az ismert feladattípusok alkalmazásával, de esetenként felhasználhat más típusú anyagot is, például rövidebb gyermekirodalmi alkotásokat (verseket, dalokat, stb.) melyek tartalmilag kapcsolódnak a témához. Ezekhez a megértés ellenőrzése céljából akár illusztrációkat is kérhet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Könyv hangsúlyozottan épít a digitális eszközök használatára. Minden leckéhez tartozik anyanyelvi beszélővel felvett ingyenesen letölthető hanganyag. Ezek linkje</w:t>
      </w:r>
      <w:r>
        <w:rPr/>
        <w:t xml:space="preserve"> megtalálható a Könyv belső borítóján. Néhány esetben azt kérjük a feladatban, hogy keressenek a tanárok a témához kapcsolódó, tanulmányi célú videós anyagot. Ezeket nem adhattuk meg konkrétan, mert elérhetőségük nem állandó. Néhány feladatnál, különösen a projektek esetében internethasználatot kérünk. Ezeken az órákon biztosítsuk a tanulóknak ezt, akár mobiltelefon, akár tablet, akár számítógép segítségével! Ugyancsak internet szükséges a Könyvben szereplő, az év végi összefoglalást segítő </w:t>
      </w:r>
      <w:r>
        <w:rPr>
          <w:i/>
          <w:iCs/>
        </w:rPr>
        <w:t>KAHOOT</w:t>
      </w:r>
      <w:r>
        <w:rPr/>
        <w:t xml:space="preserve"> játékhoz 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 feladatok között szerepelnek dominókártyás játékok. Ezeket az oldalakat célszerű fénymásolni, majd a kártyákat egyenként kivágni, hogy az órákon használhatók legyenek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Könyvhöz a tanárok számára letölthető Megoldási Kulcs is tartozik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avasoljuk, hogy esetenként, de leginkább az év végi ismétlés kapcsán tartsanak a tanulók önállóan prezentációkat az egyes témakörökbő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Reméljük, hogy a jelen Tanmenet és a Tájékoztatás hozzájárul majd a Könyv sikeres használatához. </w:t>
      </w:r>
    </w:p>
    <w:p>
      <w:pPr>
        <w:pStyle w:val="Normal"/>
        <w:jc w:val="both"/>
        <w:rPr/>
      </w:pPr>
      <w:r>
        <w:rPr/>
        <w:t>Eredményes és élvezetes munkát kívánnak a szerzők:</w:t>
      </w:r>
    </w:p>
    <w:p>
      <w:pPr>
        <w:pStyle w:val="Normal"/>
        <w:jc w:val="both"/>
        <w:rPr/>
      </w:pPr>
      <w:r>
        <w:rPr/>
        <w:t>Kovács Judit és Sirokmány Viktó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2:00Z</dcterms:created>
  <dc:creator>Judit</dc:creator>
  <dc:description/>
  <cp:keywords/>
  <dc:language>en-US</dc:language>
  <cp:lastModifiedBy>MKK-02-HP-EB850G8</cp:lastModifiedBy>
  <dcterms:modified xsi:type="dcterms:W3CDTF">2023-09-11T10:52:00Z</dcterms:modified>
  <cp:revision>2</cp:revision>
  <dc:subject/>
  <dc:title>Tanmenet az angol célnyelvi civilizáció tanításához 6</dc:title>
</cp:coreProperties>
</file>