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nmenet az angol célnyelvi civilizáció tanításához – 5. osztály</w:t>
      </w:r>
    </w:p>
    <w:p>
      <w:pPr>
        <w:pStyle w:val="Normal"/>
        <w:rPr/>
      </w:pPr>
      <w:r>
        <w:rPr/>
        <w:t>Készítette: dr. Kovács Judit</w:t>
      </w:r>
    </w:p>
    <w:p>
      <w:pPr>
        <w:pStyle w:val="Normal"/>
        <w:rPr/>
      </w:pPr>
      <w:r>
        <w:rPr/>
        <w:t>Évi óraszám: 36</w:t>
      </w:r>
    </w:p>
    <w:p>
      <w:pPr>
        <w:pStyle w:val="Normal"/>
        <w:rPr/>
      </w:pPr>
      <w:r>
        <w:rPr/>
        <w:t>Heti óraszám: 1</w:t>
      </w:r>
    </w:p>
    <w:p>
      <w:pPr>
        <w:pStyle w:val="Normal"/>
        <w:rPr/>
      </w:pPr>
      <w:r>
        <w:rPr/>
        <w:t>A rendelkezésre álló órakeretből:</w:t>
      </w:r>
    </w:p>
    <w:p>
      <w:pPr>
        <w:pStyle w:val="Normal"/>
        <w:rPr/>
      </w:pPr>
      <w:r>
        <w:rPr/>
        <w:t>Új anyag feldolgozására: 18 óra</w:t>
      </w:r>
    </w:p>
    <w:p>
      <w:pPr>
        <w:pStyle w:val="Normal"/>
        <w:rPr/>
      </w:pPr>
      <w:r>
        <w:rPr/>
        <w:t>Projekttevékenységre: 6 óra</w:t>
      </w:r>
    </w:p>
    <w:p>
      <w:pPr>
        <w:pStyle w:val="Normal"/>
        <w:rPr/>
      </w:pPr>
      <w:r>
        <w:rPr/>
        <w:t>Gyakorlásra, év közbeni és év végi ismétlésre, tanulói prezentációkra 6 óra</w:t>
      </w:r>
    </w:p>
    <w:p>
      <w:pPr>
        <w:pStyle w:val="Normal"/>
        <w:rPr/>
      </w:pPr>
      <w:r>
        <w:rPr/>
        <w:t>Számonkérésre (teszt): 6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 (Tanegysé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anyag (órákra lebontv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English-Speaking Countries and Their Symb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óra: Introducing and Identifying the English-Speaking Countries</w:t>
            </w:r>
          </w:p>
          <w:p>
            <w:pPr>
              <w:pStyle w:val="Normal"/>
              <w:jc w:val="both"/>
              <w:rPr/>
            </w:pPr>
            <w:r>
              <w:rPr/>
              <w:t>2. óra: National Symbols of the English-Speaking Countries: Flags</w:t>
            </w:r>
          </w:p>
          <w:p>
            <w:pPr>
              <w:pStyle w:val="Normal"/>
              <w:jc w:val="both"/>
              <w:rPr/>
            </w:pPr>
            <w:r>
              <w:rPr/>
              <w:t>3. óra: National Symbols of the English-Speaking Countries: Animals</w:t>
            </w:r>
          </w:p>
          <w:p>
            <w:pPr>
              <w:pStyle w:val="Normal"/>
              <w:jc w:val="both"/>
              <w:rPr/>
            </w:pPr>
            <w:r>
              <w:rPr/>
              <w:t>4. óra: Icons of the English-Speaking Countries (including some project work)</w:t>
            </w:r>
          </w:p>
          <w:p>
            <w:pPr>
              <w:pStyle w:val="Normal"/>
              <w:rPr/>
            </w:pPr>
            <w:r>
              <w:rPr/>
              <w:t>5. óra: Test 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Lege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óra: Introducing the Topic of Legends</w:t>
            </w:r>
          </w:p>
          <w:p>
            <w:pPr>
              <w:pStyle w:val="Normal"/>
              <w:rPr/>
            </w:pPr>
            <w:r>
              <w:rPr/>
              <w:t>2. óra: The Legend of King Arthur</w:t>
            </w:r>
          </w:p>
          <w:p>
            <w:pPr>
              <w:pStyle w:val="Normal"/>
              <w:rPr/>
            </w:pPr>
            <w:r>
              <w:rPr/>
              <w:t>3. óra: The Legend of Robin Hood</w:t>
            </w:r>
          </w:p>
          <w:p>
            <w:pPr>
              <w:pStyle w:val="Normal"/>
              <w:rPr/>
            </w:pPr>
            <w:r>
              <w:rPr/>
              <w:t>4. óra: Project Two</w:t>
            </w:r>
          </w:p>
          <w:p>
            <w:pPr>
              <w:pStyle w:val="Normal"/>
              <w:rPr/>
            </w:pPr>
            <w:r>
              <w:rPr/>
              <w:t>5. óra: Test 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Nursery Rhy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óra: Introduction to Nursery Rhymes</w:t>
            </w:r>
          </w:p>
          <w:p>
            <w:pPr>
              <w:pStyle w:val="Normal"/>
              <w:rPr/>
            </w:pPr>
            <w:r>
              <w:rPr/>
              <w:t>2. óra: Let’s Learn Some Nursery Rhymes</w:t>
            </w:r>
          </w:p>
          <w:p>
            <w:pPr>
              <w:pStyle w:val="Normal"/>
              <w:rPr/>
            </w:pPr>
            <w:r>
              <w:rPr/>
              <w:t>3. óra: Listen How Many Nursery Rhymes I Know</w:t>
            </w:r>
          </w:p>
          <w:p>
            <w:pPr>
              <w:pStyle w:val="Normal"/>
              <w:rPr/>
            </w:pPr>
            <w:r>
              <w:rPr/>
              <w:t>4. óra: Project Three</w:t>
            </w:r>
          </w:p>
          <w:p>
            <w:pPr>
              <w:pStyle w:val="Normal"/>
              <w:rPr/>
            </w:pPr>
            <w:r>
              <w:rPr/>
              <w:t>5. óra: Test Thr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F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óra: Food of the English-Speaking World</w:t>
            </w:r>
          </w:p>
          <w:p>
            <w:pPr>
              <w:pStyle w:val="Normal"/>
              <w:jc w:val="both"/>
              <w:rPr/>
            </w:pPr>
            <w:r>
              <w:rPr/>
              <w:t>2. óra: Enjoy Rhyming and Singing About Food</w:t>
            </w:r>
          </w:p>
          <w:p>
            <w:pPr>
              <w:pStyle w:val="Normal"/>
              <w:jc w:val="both"/>
              <w:rPr/>
            </w:pPr>
            <w:r>
              <w:rPr/>
              <w:t>3. óra: Healthy Eating</w:t>
            </w:r>
          </w:p>
          <w:p>
            <w:pPr>
              <w:pStyle w:val="Normal"/>
              <w:jc w:val="both"/>
              <w:rPr/>
            </w:pPr>
            <w:r>
              <w:rPr/>
              <w:t>4. óra: Project Four</w:t>
            </w:r>
          </w:p>
          <w:p>
            <w:pPr>
              <w:pStyle w:val="Normal"/>
              <w:jc w:val="both"/>
              <w:rPr/>
            </w:pPr>
            <w:r>
              <w:rPr/>
              <w:t>5. óra: Test F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Festiv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óra: Introduction to the Topic of Festivals</w:t>
            </w:r>
          </w:p>
          <w:p>
            <w:pPr>
              <w:pStyle w:val="Normal"/>
              <w:jc w:val="both"/>
              <w:rPr/>
            </w:pPr>
            <w:r>
              <w:rPr/>
              <w:t>2. óra: Christmas in the English-Speaking Countries</w:t>
            </w:r>
          </w:p>
          <w:p>
            <w:pPr>
              <w:pStyle w:val="Normal"/>
              <w:jc w:val="both"/>
              <w:rPr/>
            </w:pPr>
            <w:r>
              <w:rPr/>
              <w:t>3. óra: Christmas Fun</w:t>
            </w:r>
          </w:p>
          <w:p>
            <w:pPr>
              <w:pStyle w:val="Normal"/>
              <w:jc w:val="both"/>
              <w:rPr/>
            </w:pPr>
            <w:r>
              <w:rPr/>
              <w:t>4. óra: Project Five</w:t>
            </w:r>
          </w:p>
          <w:p>
            <w:pPr>
              <w:pStyle w:val="Normal"/>
              <w:jc w:val="both"/>
              <w:rPr/>
            </w:pPr>
            <w:r>
              <w:rPr/>
              <w:t>5. óra: Test F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 Spor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óra: Introduction to the Topic of Sports</w:t>
            </w:r>
          </w:p>
          <w:p>
            <w:pPr>
              <w:pStyle w:val="Normal"/>
              <w:jc w:val="both"/>
              <w:rPr/>
            </w:pPr>
            <w:r>
              <w:rPr/>
              <w:t>2. óra: Ball Games</w:t>
            </w:r>
          </w:p>
          <w:p>
            <w:pPr>
              <w:pStyle w:val="Normal"/>
              <w:jc w:val="both"/>
              <w:rPr/>
            </w:pPr>
            <w:r>
              <w:rPr/>
              <w:t>3. óra: Be a Fair Player and a Fair Supporter</w:t>
            </w:r>
          </w:p>
          <w:p>
            <w:pPr>
              <w:pStyle w:val="Normal"/>
              <w:jc w:val="both"/>
              <w:rPr/>
            </w:pPr>
            <w:r>
              <w:rPr/>
              <w:t>4. óra: Project Six</w:t>
            </w:r>
          </w:p>
          <w:p>
            <w:pPr>
              <w:pStyle w:val="Normal"/>
              <w:jc w:val="both"/>
              <w:rPr/>
            </w:pPr>
            <w:r>
              <w:rPr/>
              <w:t>5. óra: Test S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-of Term Quiz (KAHOO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ódszertani javaslat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Feladatgyűjtemény (a továbbiakban: Könyv) minden egyes témaköre, illetve az egyes leckék azonos elvek alapján, azonos szerkezettel készültek. Az első óra a bevezetést szolgálja a témába, a többi az előző anyag ismétlésével kezdődik, és minden óra összefoglaló feladattal zárul. Mivel a Könyv a feladatalapú oktatáshoz készült, nem szükséges külön feltüntetni a feldolgozás módját, hiszen az az egyes feladatokhoz mellékelt utasításban benne v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z alábbiakban a Könyvet használó kollégák munkáját megkönnyítendő, néhány pontban szeretnénk tájékoztatást ad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feladatok összeállításánál törekedtünk a nagy fokú változatosságra. A szóbeli (kommunikatív) és írásbeli, a vizuális és auditív, illetve a játékos formákra (keresztrejtvény, szókereső, dominójáték stb.) egyaránt gondoltun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avasoljuk, hogy a feladatokat ne egyénileg, hanem páros, illetve csoportmunkában végezzék el a diákok. Ez kiemelten vonatkozik a projektekre, ahol szorgalmazzuk, hogy a tanulók az óra végére megszülető produktumokat tegyék közszemlére, mutassák be, és/vagy helyezzék el az osztály falán! Egyéni munkára kizárólag a tesztek esetében van szüksé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Könyvben szereplő tesztek az órai vagy az otthoni gyakorlás célját szolgálják. A tanár minden esetben készítsen önálló tesztet a számonkérés céljaira! Nagyrészt az ismert feladattípusok alkalmazásával, de esetenként felhasználhat más típusú anyagot is, például rövidebb gyermekirodalmi alkotásokat (verseket, dalokat stb.), melyek tartalmilag kapcsolódnak a témához. Ezekhez a megértés ellenőrzése céljából akár illusztrációkat is kérhet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Könyv hangsúlyozottan épít a digitális eszközök használatára. Minden leckéhez tartozik anyanyelvi beszélővel felvett ingyenesen letölthető hanganyag. Ezek linkje</w:t>
      </w:r>
      <w:r>
        <w:rPr/>
        <w:t xml:space="preserve"> megtalálható a Könyv belső borítóján. Néhány esetben azt kérjük a feladatban, hogy keressenek a tanárok a témához kapcsolódó, tanulmányi célú videós anyagot. Ezeket nem adhattuk meg konkrétan, mert elérhetőségük nem állandó. Néhány feladatnál, különösen a projektek esetében internethasználatot kérünk. Ezeken az órákon biztosítsuk a tanulóknak ezt, akár mobiltelefon, akár tablet, akár számítógép segítségével! Ugyancsak internet szükséges a Könyvben szereplő, az év végi összefoglalást segítő </w:t>
      </w:r>
      <w:r>
        <w:rPr>
          <w:i/>
          <w:iCs/>
        </w:rPr>
        <w:t>KAHOOT</w:t>
      </w:r>
      <w:r>
        <w:rPr/>
        <w:t xml:space="preserve"> játékhoz 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feladatok között szerepelnek dominókártyás játékok. Ezeket az oldalakat célszerű fénymásolni, majd a kártyákat egyenként kivágni, hogy az órákon használhatók legyenek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Könyvhöz a tanárok számára letölthető Megoldási Kulcs is tartozik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vasoljuk, hogy esetenként, de leginkább az év végi ismétlés kapcsán tartsanak a tanulók önállóan prezentációkat az egyes témakörökbő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eméljük, hogy a jelen Tanmenet és a Tájékoztatás hozzájárul majd a Könyv sikeres használatához. </w:t>
      </w:r>
    </w:p>
    <w:p>
      <w:pPr>
        <w:pStyle w:val="Normal"/>
        <w:jc w:val="both"/>
        <w:rPr/>
      </w:pPr>
      <w:r>
        <w:rPr/>
        <w:t>Eredményes és élvezetes munkát kívánnak a szerzők:</w:t>
      </w:r>
    </w:p>
    <w:p>
      <w:pPr>
        <w:pStyle w:val="Normal"/>
        <w:jc w:val="both"/>
        <w:rPr/>
      </w:pPr>
      <w:r>
        <w:rPr/>
        <w:t>Kovács Judit és Sirokmány Viktó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8:00Z</dcterms:created>
  <dc:creator>Judit</dc:creator>
  <dc:description/>
  <cp:keywords/>
  <dc:language>en-US</dc:language>
  <cp:lastModifiedBy>MKK-02-HP-EB850G8</cp:lastModifiedBy>
  <dcterms:modified xsi:type="dcterms:W3CDTF">2023-09-07T06:58:00Z</dcterms:modified>
  <cp:revision>3</cp:revision>
  <dc:subject/>
  <dc:title>Tanmenet az angol célnyelvi civilizáció tanításához 5</dc:title>
</cp:coreProperties>
</file>