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hu-HU"/>
        </w:rPr>
        <w:t>Magyar nyelv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évfoly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7. évfolyamon tovább folytatódik az ismeretek bővítése és a kompetenciák fejlesztése, azaz megerősítése, finomítása, hatékonyságuk, változékonyságuk növelése, valamint az érzelmi nevelé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7. évfolyamos nyelvtantanítás célja, hogy a tanulók tudják alkalmazni a digitális szövegalkotás és -befogadás módjait. Képesek legyenek saját véleményüket logikusan kifejteni, tanulják meg a toleráns nyelvhasználatot, és ismerjék meg az érvelés és a cáfolat eredményes módját. Ennek a képességnek a fejlesztése 8. évfolyamon folytatódik. A fentebb felsoroltak birtokában lesz egyre hatékonyabb a tanulók együttműködése, így válik eredményesebbé a csoportban és párban végzett közös munkájuk, és így tudják megérteni egymás gondolatait, valamint saját gondolataikat a lehető legpontosabban elmondani, megértetni másokkal. Ez teremt lehetőséget a személyiségük fejlesztésére, érzelmi nevelésükre i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7. évfolyamon a tanulók a magyar nyelv rendszerének további szintjét ismerik meg, az </w:t>
      </w:r>
      <w:r>
        <w:rPr>
          <w:rFonts w:cs="Times New Roman" w:ascii="Times New Roman" w:hAnsi="Times New Roman"/>
          <w:b/>
          <w:sz w:val="24"/>
          <w:szCs w:val="24"/>
        </w:rPr>
        <w:t>egyszerű mondat</w:t>
      </w:r>
      <w:r>
        <w:rPr>
          <w:rFonts w:cs="Times New Roman" w:ascii="Times New Roman" w:hAnsi="Times New Roman"/>
          <w:sz w:val="24"/>
          <w:szCs w:val="24"/>
        </w:rPr>
        <w:t xml:space="preserve">tal és a </w:t>
      </w:r>
      <w:r>
        <w:rPr>
          <w:rFonts w:cs="Times New Roman" w:ascii="Times New Roman" w:hAnsi="Times New Roman"/>
          <w:b/>
          <w:sz w:val="24"/>
          <w:szCs w:val="24"/>
        </w:rPr>
        <w:t>szószerkezetekkel</w:t>
      </w:r>
      <w:r>
        <w:rPr>
          <w:rFonts w:cs="Times New Roman" w:ascii="Times New Roman" w:hAnsi="Times New Roman"/>
          <w:sz w:val="24"/>
          <w:szCs w:val="24"/>
        </w:rPr>
        <w:t xml:space="preserve"> kapcsolatban szereznek anyanyelvi ismereteket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elvi oktatás középpontjában továbbra is a szövegértés és a szövegalkotás tanítása áll</w:t>
      </w:r>
      <w:r>
        <w:rPr>
          <w:rFonts w:cs="Times New Roman" w:ascii="Times New Roman" w:hAnsi="Times New Roman"/>
          <w:sz w:val="24"/>
          <w:szCs w:val="24"/>
        </w:rPr>
        <w:t xml:space="preserve">, hiszen a </w:t>
      </w:r>
      <w:r>
        <w:rPr>
          <w:rFonts w:cs="Times New Roman" w:ascii="Times New Roman" w:hAnsi="Times New Roman"/>
          <w:b/>
          <w:sz w:val="24"/>
          <w:szCs w:val="24"/>
        </w:rPr>
        <w:t>7–8. évfolyamos</w:t>
      </w:r>
      <w:r>
        <w:rPr>
          <w:rFonts w:cs="Times New Roman" w:ascii="Times New Roman" w:hAnsi="Times New Roman"/>
          <w:sz w:val="24"/>
          <w:szCs w:val="24"/>
        </w:rPr>
        <w:t xml:space="preserve"> tanítási-tanulási szakasznak a </w:t>
      </w:r>
      <w:r>
        <w:rPr>
          <w:rFonts w:cs="Times New Roman" w:ascii="Times New Roman" w:hAnsi="Times New Roman"/>
          <w:b/>
          <w:sz w:val="24"/>
          <w:szCs w:val="24"/>
        </w:rPr>
        <w:t xml:space="preserve">végére a tanulóknak biztos szövegértési készséggel kell rendelkezniük, de a szövegalkotási képességeiket is folyamatosan bővíteni kell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ult nyelvi szintek nyelvtani ismereteit a diákok a szövegek értelmezésében, a szövegalkotásban és az idegen nyelv tanulásában betöltött szerepük szerint vizsgálják. Ennek a tananyagnak a középpontjában az egyszerű mondatok, a szószerkezetek állnak. A funkcionális nyelvhasználati ismeretek mellett a tanulók elhelyezik a magyar nyelvet a világ nyelvei között, tájékozódnak a </w:t>
      </w:r>
      <w:r>
        <w:rPr>
          <w:rFonts w:cs="Times New Roman" w:ascii="Times New Roman" w:hAnsi="Times New Roman"/>
          <w:b/>
          <w:sz w:val="24"/>
          <w:szCs w:val="24"/>
        </w:rPr>
        <w:t>magyar nyelv történetének főbb állomásai</w:t>
      </w:r>
      <w:r>
        <w:rPr>
          <w:rFonts w:cs="Times New Roman" w:ascii="Times New Roman" w:hAnsi="Times New Roman"/>
          <w:sz w:val="24"/>
          <w:szCs w:val="24"/>
        </w:rPr>
        <w:t>ról, közben többféle szövegépítő eljárással, kommunikációs technikával találkoznak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nyanyelvoktatásban fontos szerepet kap az egyéni fejlesztés. A </w:t>
      </w:r>
      <w:r>
        <w:rPr>
          <w:rFonts w:cs="Times New Roman" w:ascii="Times New Roman" w:hAnsi="Times New Roman"/>
          <w:b/>
          <w:sz w:val="24"/>
          <w:szCs w:val="24"/>
        </w:rPr>
        <w:t>tanulás tanítása</w:t>
      </w:r>
      <w:r>
        <w:rPr>
          <w:rFonts w:cs="Times New Roman" w:ascii="Times New Roman" w:hAnsi="Times New Roman"/>
          <w:sz w:val="24"/>
          <w:szCs w:val="24"/>
        </w:rPr>
        <w:t xml:space="preserve"> (elemző olvasás, kulcsszavak, lényegkiemelés, vázlatírás, gondolati váz elkészítése, szövegalkotás) a magyar nyelv tanításának is lehetősége és feladat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órakeret minimum 80%-át a törzsanyagra kell fordítani. Az órakeret 20%-át a szaktanár választása alapján a tananyagok mélyebb, sokszínűbb tanítására, ismétlésre, gyakorlásra vagy a tanórán kívüli tudásszerzésre (múzeumlátogatás, színházi előadás megtekintése, előadó meghívása), kompetenciafejlesztésre, projektmunkák megalkotására lehet felhasználni. A választást segítő javaslatok a részletesen szabályozott kötelező törzsanyag mellett találhatók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 a szaktanár úgy ítéli meg, hogy az órakeret 100 %-át a törzsanyag tanítására kell fordítania</w:t>
      </w:r>
      <w:r>
        <w:rPr>
          <w:rFonts w:cs="Times New Roman" w:ascii="Times New Roman" w:hAnsi="Times New Roman"/>
          <w:sz w:val="24"/>
          <w:szCs w:val="24"/>
        </w:rPr>
        <w:t xml:space="preserve">, lemondhat a választás lehetőségé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Éves óraszám: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 kerettanterv által heti óraszám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 7. ÉVFOLYAM TÉMAKÖREI ÉS ÓRASZÁM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992"/>
        <w:gridCol w:w="818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olt óraszám/hét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ó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ór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mmunikáció, a digitális írásbeliség fejlesz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t a szövegben – egyszerű mondat részei, az alá-, és a mellérendelő szószerkezetek [szóösszetételek (8. évfolyam)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agyar nyelv társadalmi és földrajzi változata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ritkább szóalkotási módok – játékos feladatokkal (8. évfolyam)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tárhaszná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értés, szövegalkotás a gyakorlat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elvtörténet, a nyelvrokonság kérdései – játéko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BADON FELHASZNÁLHATÓ ÓRÁK –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z intézmény saját döntése alapján, felzárkóztatásra, elmélyítésre, tehetséggondozás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[Ismétlő- és összefoglalóórák, felmérések megíratása, értékelése, javítás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7. ÉVFOLYAM TANANYAGTARTAL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 a szaktanár úgy ítéli meg, hogy az órakeret 100%-át a törzsanyag tanítására kell fordítania, lemondhat a választás lehetőség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5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RZSANYAG  (óraszám 80%-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JÁNLOTT TANANYAG 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Kommunikáció, a digitális írásbeliség fejlesztés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 szóban és írásban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s helyzetek paródiá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ikatúrá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yományos és digitális iskolaújság szerkesztése: műfajok, szerkesztők, szerkesztési elv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klám médiumai, műfajai, hatás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yelvhelyesség és kommunikációs zavar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s zavar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megkommunikáció szerepe, feladatai, tájékoztató és véleményközlő műfajai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ám, hirdetés, apróhirdetés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szólás, felszólalás, kiselőadás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, érvelés és cáfolat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mi beszéd, ünnepi beszéd, köszöntő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Mondat a szövegben – egyszerű mondat részei, az alá- és mellérendelő szószerkezetek, a szóösszetétel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ndat a szövegben, a mondatok csoportosítása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ndatrészek és stilisztikai szerepük: nominális és verbális stíl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zatok és mondatszerkeze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onzatok vizsgálata a tanult ideg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elvben, összevetése a magyar nyelv sajátosságaiv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ószerkezetek jelentéstömörítő szerepe, különös tekintettel az állandósult szókapcsolatok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szerű mondat szerkezete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ndatrészek, a szórend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llítmány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any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tározó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-, idő-, állapot- és módhatároz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-, társ-, részes-, ok-, cél- és állandó határozó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jelző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őség-, mennyiség-, birtokos és értelmező jelző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szerű mondat helyesírása (folyamatosan)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llé- és alárendelő szószerkezet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A magyar nyelv társadalmi és földrajzi változatai, ritkább szóalkotási módok – játékos feladatokk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nyelv és irodalmi nyelv, csoportnyelvek – ifjúsági nyelv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agy magyar nyelvjárások hangtani, szókészletbeli jellemzőinek összevetése digitális anyagok segítségével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elvjárások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elnyelv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Könyvtárhasználat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övegértés és szövegalkotás a gyakorlatban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zöveg megszerkesztettsége, szerkezeti egysége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érvelés és a cáfola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vtípu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enes érvelés, inverz érvelés         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III. Nyelvtörténet, a nyelvrokonság kérdései - játékosa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 nyelvek osztályozása nyelvtípusok szerint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rovásírás írásjegyei, fellelhető rovásírásos nyelvemléke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övevényszavak jelentésváltozá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nyelvújítás mulatságos túlkapása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elvünk eredete, rokonsága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elvtörténet, nyelvemlékek – rovásírás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elvújítás – jövevényszó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hu-HU"/>
        </w:rPr>
        <w:t>Témakör: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OMMUNIKÁCIÓ, A DIGITÁLIS ÍRÁSBELISÉG FEJLESZ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5 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 ó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témakör javasolt óra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5 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 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 ó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hu-HU"/>
        </w:rPr>
        <w:t>FEJLESZTÉSI FELADATOK ÉS ISMERETEK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blémamegoldó gondolkodás fejleszt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lvhasználati és a kommunikációs készség fejlesztése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mmunikáció nem nyelvi jeleinek alkalmazása mindennapi helyzetekben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kációs zavar felismerése, néhány megismert korrekciós lehetőség alkalmazás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övegértési készség fejleszt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óbeli kifejezőkészség fejleszt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- és drámajátékok gyakoroltatás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 részvétel különböző kommunikációs helyzetekben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leti megnyilatkozás alapjainak elsajátítás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álló véleményalkotás készségének fejleszt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álló tanulási és ismeretszerzési képesség fejlesztése hagyományos és digitális források, eszközök használatáva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meg- és digitális kommunikáció jellemzőinek megismer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kációs zavar felismerése, javítás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- és érvelési kultúra elsajátítás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leti beszédformák (felszólalás, hozzászólás, alkalmi beszéd) felismerése és alkalma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hu-HU"/>
        </w:rPr>
        <w:t>FOGALMAK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megkommunikáció, kommunikációs zavar, vélemény, vita, érv, cáfolat, hozzászólás, felszólalás, alkalmi beszé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hu-HU"/>
        </w:rPr>
        <w:t>Témakör: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MONDAT A SZÖVEGBEN – AZ EGYSZERŰ MONDAT RÉSZEI, AZ ALÁ- ÉS MELLÉRENDELŐ SZÓSZERKEZETEK, A SZÓÖSSZETÉTEL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5 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 ó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témakör javasolt óra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 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2 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 ó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hu-HU"/>
        </w:rPr>
        <w:t>FEJLESZTÉSI FELADATOK ÉS ISMERETEK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yelv szerkezeti egységeinek és azok funkcióinak megismer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yelvi elemzőkészség fejleszt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yelv változásainak megfigyel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elyesírási készség fejleszt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ondatfajták azonosítása a közlési szándék szerint a beszélt és az írott nyelvben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szerű mondat típusainak felismerése, elemz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gyszerű mondat központozás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ellérendelő és az alárendelő szószerkezet fajtáinak megismerése, elemz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ondatrészek megtanulása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lany,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állítmány,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rgy,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tározók [időhatározó, helyhatározó, részeshatározó, mód- és állapothatározó, ok- és célhatározó, eszköz- és társhatározó, állandó határozó],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lző [minőségjelző, birtokos jelző, mennyiségjelző, értelmező]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órend és a mondatjelentés kapcsolatának vizsgálat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ó elsődleges jelentésének, illetve a metaforikus jelentésnek elkülönítése, tudatos alkalmazás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ális és papíralapú iskolai helyesírási segédeszközök: szótárak és szabályzatok és helyesírási portálok önálló használat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hu-HU"/>
        </w:rPr>
        <w:t>FOGAL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ondatrészek, szószerkezetek (alárendelő: alanyos, tárgyas, határozós, jelzős; mellérendelő: kapcsolatos, ellentétes, választó, magyarázó, következtető); szóre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émakör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A MAGYAR NYELV TÁRSADALMI ÉS FÖLDRAJZI VÁLTOZATAI, [szóalkotási módok – játékos feladatokkal (8. évfolyam)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hu-HU"/>
        </w:rPr>
        <w:t>Javasolt óraszá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10 óra [7. évfolyam 3 óra, 8. évfolyam 7 óra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5 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 ó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témakör javasolt óra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3 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 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 ó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hu-HU"/>
        </w:rPr>
        <w:t>FEJLESZTÉSI FELADATOK ÉS ISMERETEK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nyanyelv állandóságának és változásának tudatosítása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yelv főbb változatainak megismertetése (köznyelv, irodalmi nyelv, csoportnyelvek)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yelvek megjelenési formáinak ismerete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ó környezetében előforduló nyelvjárás néhány jellegzetességének megfigyelése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yelvi tolerancia kialakítása, fejlesztése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ó környezetében előforduló nyelvváltozatok azonosítása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anyelv, idegen nyelv, nemzetiségi nyelv összevetés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hu-HU"/>
        </w:rPr>
        <w:t>FOGAL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rodalmi nyelv, köznyelv, nyelvjárás, csoportnyelv, ifjúsági nyelv, jelnyelv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Témakör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KÖNYVTÁRHASZNÁ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hu-HU"/>
        </w:rPr>
        <w:t>Javasolt óraszá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2 óra [7. évfolyam 1 óra, 8. évfolyam 1 óra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5 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 ó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témakör javasolt óra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1 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ó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JLESZTÉSI FELADATOK ÉS ISMERETEK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övegek sajátosságainak megfigyeltetése, főbb fajtáinak tudatosítása: hagyományos és digitális szövegek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ális és/vagy nyomtatott szótárak használ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OGAL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öveg, hagyományos szöveg, digitális szöve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hu-HU"/>
        </w:rPr>
        <w:t>Témakör: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SZÖVEGÉRTÉS ÉS SZÖVEGALKOTÁ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hu-HU"/>
        </w:rPr>
        <w:t>Javasolt óraszá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3 óra [7. évfolyam 2 óra, 8. évfolyam 1 óra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5 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 ó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témakör javasolt óra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 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 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 ó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hu-HU"/>
        </w:rPr>
        <w:t>FEJLESZTÉSI FELADATOK ÉS ISMERETEK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önféle megjelenésű és típusú szövegek megértése és alkotása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övegtípusok műfaji, retorikai és stilisztikai jellemzőinek megismerése, áttekintés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OGAL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rvelés, cáfo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hu-HU"/>
        </w:rPr>
        <w:t>Témakör: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NYELVTÖRTÉNET, NYELVROKONSÁG - JÁTÉKOS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hu-HU"/>
        </w:rPr>
        <w:t>Javasolt óraszá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4 ó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5 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 ó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témakör javasolt óra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4 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 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 ó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hu-HU"/>
        </w:rPr>
        <w:t>FEJLESZTÉSI FELADATOK ÉS ISMERETEK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yelv állandóságának és változásának megfigyelése különböző korok szövegeibe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ókincs változása, régi kifejezések, jövevényszavak gyűjtése irodalmi és beszélt nyelvi szövegekbő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yelvújítás és a nyelvújítók néhány szóalkotási módjának megismerés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agyar nyelv eredete, a nyelvrokonság hipotéziseinek megismer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OGALM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ovásírás, nyelvemlék, nyelvújítás, nyelvcsalá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nyelvrokonság, jövevénysz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 FEJLESZTÉS VÁRHATÓ EREDMÉNYEI A 7. ÉVFOLYAM VÉG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[A Kerettanterv nem tartalmazza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OMMUNIKÁCIÓ, A DIGITÁLIS ÍRÁSBELISÉG FEJLESZTÉ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uló eligazodik és </w:t>
      </w:r>
      <w:r>
        <w:rPr>
          <w:rFonts w:cs="Times New Roman" w:ascii="Times New Roman" w:hAnsi="Times New Roman"/>
          <w:sz w:val="24"/>
          <w:szCs w:val="24"/>
          <w:lang w:val="cs-CZ"/>
        </w:rPr>
        <w:t>hatékonyan</w:t>
      </w:r>
      <w:r>
        <w:rPr>
          <w:rFonts w:cs="Times New Roman" w:ascii="Times New Roman" w:hAnsi="Times New Roman"/>
          <w:sz w:val="24"/>
          <w:szCs w:val="24"/>
        </w:rPr>
        <w:t xml:space="preserve"> részt vesz a mindennapi páros és csoportos kommunikációs helyzetekben, vitákban. Képes álláspontját megfelelő érvek, bizonyítékok segítségével megvéd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yeli és tudja értelmezni partnerei kommunikációs szándékát, nem nyelvi jele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tömegkommunikáció fogalmát, legjellemzőbb terület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hu-HU"/>
        </w:rPr>
        <w:t>MONDAT A SZÖVEGBEN – AZ EGYSZERŰ MONDAT RÉSZEI, AZ ALÁ- ÉS MELLÉRENDELŐ SZÓSZERKEZETEK, A SZÓÖSSZET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tanuló felismeri a mondatfajtákat a beszélő szándéka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eg tudja különböztetni az egyszerű mondatot az összetett mondat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elismeri az egyszerű mondat típusait és a tanult mondatrésze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lkalmazza az írásbeli szövegalkotásban a mondatvégi, illetve mondatrészek közötti írásjel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MAGYAR NYELV TÁRSADALMI ÉS FÖLDRAJZI VÁLTOZATA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 tanuló ismeri a nyelv főbb változatait: köznyelv, irodalmi nyel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ÖNYVTÁRHASZNÁL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pes önálló feladatvégzésre az információgyűjtés és ismeretszerzés módszereinek alkalmazásával (digitális és/vagy nyomtatott szótárak, kézikönyvek és korosztálynak szóló ismeretterjesztő forráso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ZÖVEGÉRTÉS ÉS SZÖVEGALKOTÁS A GYAKORLAT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uló képes a különböző megjelenésű és műfajú szövegek globális (átfogó) megértésére, a szöveg szó szerinti jelentésén túli üzenet értelmezésére, a szövegből információk visszakeresésé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 tudja foglalni a szöveg tartalmát, tud önállóan vázlatot készíteni. Képes az olvasott szöveg tartalmával kapcsolatos saját véleményét szóban és írásban megfogalmazni, állításait indoko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ismeri és a törekszik a szövegalkotásban a különböző mondatfajták használatá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YELVTÖRTÉNET, NYELVROKONSÁG - JÁTÉKOS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anuló képes megnevezni nyelvhasználatunk, a környezetünkben lévő nyelvváltozatok néhány jellemzőj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VASOLT TEVÉKENYSÉGEK ÉS MUNKAFORMÁK A 7. ÉVFOLYAM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 tanár személyisége, szerepéről szóló tudása és ars poeticája, szakmai-módszertani felkészültsége, az általa tanított gyerekek adottságai, érdeklődésük, felkészültségük, az iskola szakmai-pedagógiai elvárásrendszere határozza meg, hogy a tanár egy osztályban milyen tanulásszervezési módokat, oktatási módszereket, munkaformákat válasz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anítási-tanulási stratégi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 tanár a tananyag típusához, illetve az általa tanított diákközösséghez, iskolája programjához és technikai felszereltségéhez igazítva választhat több oktatási stratégia közül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 hagyományos, tanárközpontú oktatási, tanulási stratégiákat javasolt bizonyos tananyagrészekre szorítani, a tananyagok feldolgozásában döntően a tanulóközpontú, kooperatív munkaformák alkalmazása javasolt. Fontos, hogy a tanórák változatosak, s ezáltal is motiválók legyenek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képzés 2. szakaszának 3. (7. évfolyam) évében a játékosítás és a kooperatív tanulási-tanítási módszerek mellett az önálló tanulási módszerek kialakítása és/vagy továbbfejlesztése javasolt: önálló kutatómunka, beszámolók készítése, kiselőadás, tanulási módszerek tan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anulásszervezési mód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avasolt tanulásszervezési módok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 gamifikáció: a hagyományos játékok adaptálása, illetve a digitális játékok felhasználása, létrehozása a tananyag feldolgozásában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 reflektív és interaktív módszerek alkalmazása (szakaszos olvasás, kooperatív csoportmunkák, projektmunkák, újságszerkesztés stb.) a gyerekek motiváltságát növel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 tanárközpontú és a diákközpontú, az „analóg” (egy munkafolyamat uralja az órát) és a digitális módszereknek (IKT-alapú, párhuzamos munkafolyamatok) összekapcsolása egy órán belül is lehetség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frontális tanításnak is van létjogosultsága, ha az nem uralja az egész tanítási folyamato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fontos szerepe van az osztálytermen kívüli tanulásnak (könyvtár, színház- és múzeumlátogatás)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ktatási módszerek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z oktatási módszerek közül javasolta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z előadás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iselőadás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 magyará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gondolattérképe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áblázato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ázi feladato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igitális és hagyományos szótárak, szakirodalmi művek használata (Szimbólumtár, Szinonima szótár, A magyar nyelv értelmező szótára stb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unkaform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munkaformák közül javasolta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 frontális osztálymun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 páros munk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 csoportmunk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z egyénre szabott (individualizált) munkaform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 differenciált tananyag-feldolgozás.</w:t>
      </w:r>
    </w:p>
    <w:sectPr>
      <w:footerReference w:type="default" r:id="rId2"/>
      <w:type w:val="nextPage"/>
      <w:pgSz w:w="11906" w:h="16838"/>
      <w:pgMar w:left="1417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H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2"/>
      <w:szCs w:val="22"/>
      <w:lang w:val="hu-HU" w:bidi="ar-SA"/>
    </w:rPr>
  </w:style>
  <w:style w:type="character" w:styleId="Cmsor5Char">
    <w:name w:val="Címsor 5 Char"/>
    <w:qFormat/>
    <w:rPr>
      <w:rFonts w:ascii="Cambria" w:hAnsi="Cambria" w:cs="Cambria"/>
      <w:color w:val="243F60"/>
      <w:sz w:val="22"/>
      <w:szCs w:val="22"/>
      <w:lang w:val="hu-HU" w:bidi="ar-SA"/>
    </w:rPr>
  </w:style>
  <w:style w:type="character" w:styleId="JegyzetszvegChar">
    <w:name w:val="Jegyzetszöveg Char"/>
    <w:qFormat/>
    <w:rPr>
      <w:rFonts w:ascii="Calibri" w:hAnsi="Calibri" w:cs="Calibri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Times New Roman" w:cs="Arial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HRoman;Times New Roman" w:hAnsi="Times HRoman;Times New Roman" w:eastAsia="Times New Roman" w:cs="Times HRoman;Times New Roman"/>
      <w:color w:val="000000"/>
      <w:sz w:val="24"/>
      <w:szCs w:val="20"/>
      <w:lang w:val="hu-HU" w:bidi="ar-SA" w:eastAsia="zh-CN"/>
    </w:rPr>
  </w:style>
  <w:style w:type="paragraph" w:styleId="Tblzatszveg">
    <w:name w:val="Táblázat_szöve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0:00Z</dcterms:created>
  <dc:creator>Csöpi</dc:creator>
  <dc:description/>
  <cp:keywords/>
  <dc:language>en-US</dc:language>
  <cp:lastModifiedBy>User</cp:lastModifiedBy>
  <cp:lastPrinted>2021-06-09T13:10:00Z</cp:lastPrinted>
  <dcterms:modified xsi:type="dcterms:W3CDTF">2022-04-08T09:42:00Z</dcterms:modified>
  <cp:revision>17</cp:revision>
  <dc:subject/>
  <dc:title>Magyar nyelv és irodalom</dc:title>
</cp:coreProperties>
</file>