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nmenetjavasla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émia 9. osztál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T 2012. alapján készült B kerettanter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llányi A. – Sebő P.: Kémia 9.</w:t>
      </w:r>
    </w:p>
    <w:p>
      <w:pPr>
        <w:pStyle w:val="Normal"/>
        <w:jc w:val="center"/>
        <w:rPr/>
      </w:pPr>
      <w:r>
        <w:rPr>
          <w:sz w:val="52"/>
          <w:szCs w:val="52"/>
        </w:rPr>
        <w:t>(Műszaki Kiadó) tankönyvhöz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ti 2 óra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ves órakeret felosztá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199"/>
        <w:gridCol w:w="223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könyvi tematikai egysé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erettantervi tematikai egysé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óraszám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gszerkeze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kémia és az atomok vilá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óra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émiai kötések és kölcsönhatások halmazokb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óra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yagi rendszer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miai reakciók általános jellemzés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émiai reakciók és reakciótíp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</w:tr>
      <w:tr>
        <w:trPr>
          <w:trHeight w:val="281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-bázis reakciók. Elektrokémia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óra</w:t>
            </w:r>
          </w:p>
        </w:tc>
      </w:tr>
      <w:tr>
        <w:trPr>
          <w:trHeight w:val="27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ké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tlen kém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hidrogén, a nemesgázok, a halogének és vegyülete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óra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z </w:t>
            </w:r>
            <w:r>
              <w:rPr>
                <w:bCs/>
                <w:color w:val="000000"/>
              </w:rPr>
              <w:t>oxigéncsoport</w:t>
            </w:r>
            <w:r>
              <w:rPr>
                <w:bCs/>
              </w:rPr>
              <w:t xml:space="preserve"> és elemei vegyület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óra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nitrogéncsoport és elemei vegyület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ór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ó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nmenetjavasl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 sor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ási óra anyag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meretek, fogalm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gszerkezet (28 ó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mia és a kémia tudományának szerep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 tudománya, módszerei, kísérl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tom szerkeze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, elemi részecskék, atommodellek, elem, izotóp, vegyj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i ismeret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tömeg, Avogadro-állandó, anyagmennyiség és kapcsolata más mennyiségekk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tomok elektronszerkeze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jak, alhéjak, energiaminimum, Hund-szabály, feltöltődési sorrend, vegyértékelektr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iódusos rendsze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ódusos rendszer, periodikus tulajdonságok, elektronegativitás, mezők, csopor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ok képződése atomokbó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on, anion, ionok elektronszerkezete, mére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lekulák kialakulása és szerkeze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a, kovalens kötés, egyszeres és többszörös köt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valens kötés jellemző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stávolság, kötésfelszakítási energia, kötéspolaritás, datív köt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lekulák téralkata és polaritás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ák téralkatát befolyásoló tényezők, téralkat típusai, molekulapolari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 halmazok, halmazállapotok, kémiai kötés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az, első és másodrendű kötések, halmazállapo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gadro törvénye. Gázok és gázelegy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gadro törvénye, moláris térfogat, relatív sűrűség, gázelegyek összetételének jellemzé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ristályos állapot. Molekula- és atomrácsos kristályo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senergia, másodrendű kötések típusai, molekula- és atomrács jellemző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on- és fémrácsú kristályok. Átmenet a rácstípusok közöt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kötés, ionrács, fémes kötés, fémrács, átmene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rék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s, fázis, oldat, koncentráció, oldhatóság, számítási felada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oid rendszer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oid állapot, kolloidok típus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dódás. Az oldatok sajátsága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táció, oldáshő, elektrolit, ozmóz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miai reakciók általános jellemzése (8 ó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miai reakciók leírása: A kémiai egyenlet. Az ionegyenle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i reakció, kémiai egyenlet, ionegyenlet, reakciótípus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kcióh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erm, endoterm folyamat, reakcióh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-tétele. A képződésh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-tétel, képződéshő, képződéshő és reakcióhő kapcsol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kciók sebesség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ók lejátszódási feltételei, reakciósebesség, aktiválási energia, katalizá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ordítható kémiai reakciók. A kémiai egyensúly és annak megzavarás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ordítható folyamat, kémiai egyensúly, legkisebb kényszer elve, egyensúly elto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-bázis reakciók. Elektrokémia (17 ó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-bázis reakció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-bázis elméletek, Brönsted-féle sav-bázis párok, amfoter anyag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es oldatok kémhatása. p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ionszorzat, kémhatás, 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- és báziserőssé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s és gyenge savak ill. bázisok, indikátor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mbösítés és semlegesítés. A sók hidrolízi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mbösítés, hidrolízis, sóoldatok kémhatása, semlegesít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xireakció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áció, redukció, oxidáló és redukáló sz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xidációs szá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ációs szám, redoxireakciók értelmezése oxidációs szám segítségév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émia. Galvánelem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ánelem felépítése, elektromotoros erő, standardpotenciá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lvánelemek és az elektródpotenciálok gyakorlati jelentőség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ánelemek felhasználása, redoxi reakciók iránya és a standardpotenciá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lízi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ízis, anód- és katódreakció, bomlásfeszültsé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ódfolyamatok. Az elektrolízis gyakorlati jelentőség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, timföld, konyhasó-oldat elektrolízise, Faraday törvénye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rvetlen kémia (19 ó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mek csoportosítása. A hidrogén és a nemesgázo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ek, nemfémek, a hidrogén és a nemesgázok tulajdonságai, előállítása, felhaszná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ogénelem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ogének tulajdonságai, előállítása, felhaszná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ogének vegyülete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só, hidrogén-halogenidek, sósav, hipó tulajdonságai, előállítása, felhaszná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xigéncsoport elemei. Az oxigén és a ké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gén és kén a nemesgázok tulajdonságai, előállítása, felhaszná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génvegyülete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ok, hidroxidok</w:t>
            </w:r>
          </w:p>
          <w:p>
            <w:pPr>
              <w:pStyle w:val="Normal"/>
              <w:rPr/>
            </w:pPr>
            <w:r>
              <w:rPr/>
              <w:t>víz tulajdonságai, jelentősége, hidrogén-peroxid tulajdonságai, felhasznál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n és vegyülete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fidok, kénhidrogén, kén-dioxid, szulfitok tulajdonságai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nsav és só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nsav tulajdonságai, előállítása, felhasználása</w:t>
            </w:r>
          </w:p>
          <w:p>
            <w:pPr>
              <w:pStyle w:val="Normal"/>
              <w:rPr/>
            </w:pPr>
            <w:r>
              <w:rPr/>
              <w:t>gipsz, timsó, rézgálic tulajdonságai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trogéncsoport elemei. A nitrogén és a foszfo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trogén és a foszfor tulajdonságai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mmónia és só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mmónia tulajdonságai, előállítása, felhasználása, szalmiáksó, szalalkáli tulajdonságai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trogénvegyületek. A salétromsav és só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trogén-oxidok, a salétromossav és sói, a salétromsav és sóinak tulajdonságai, előállítása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zforsav és só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zforsav és sóinak tulajdonságai, jelentőségü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, gyakorlá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rendszerezé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0:00Z</dcterms:created>
  <dc:creator>SP</dc:creator>
  <dc:description/>
  <dc:language>en-US</dc:language>
  <cp:lastModifiedBy>SP</cp:lastModifiedBy>
  <dcterms:modified xsi:type="dcterms:W3CDTF">2014-08-31T13:56:00Z</dcterms:modified>
  <cp:revision>18</cp:revision>
  <dc:subject/>
  <dc:title>Tanmenet javaslat</dc:title>
</cp:coreProperties>
</file>